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44. став 6. П</w:t>
      </w:r>
      <w:r>
        <w:rPr>
          <w:lang w:val="en-US"/>
        </w:rPr>
        <w:t>o</w:t>
      </w:r>
      <w:r>
        <w:rPr>
          <w:lang w:val="sr-CS"/>
        </w:rPr>
        <w:t>словника Народне скупштине („Службени гласник РС“, бр. 20/12 - Пречишћен текст), Одбор за рад, социјална питања, друштвену укљученост и смањење сиромаштва, на седници одржаној 30. октобра 2012. године,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ПОДОДБОРА ЗА ПИТАЊА РАТНИХ ВЕТЕРАНА И ЖРТАВА РАТОВА ОД 1991-1999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Образује се Пододбор за питања ратних ветерана и жртава ратова од 1991-</w:t>
      </w:r>
    </w:p>
    <w:p>
      <w:pPr>
        <w:pStyle w:val="Normal"/>
        <w:jc w:val="both"/>
        <w:rPr/>
      </w:pPr>
      <w:r>
        <w:rPr>
          <w:lang w:val="sr-CS"/>
        </w:rPr>
        <w:t>1999. године (у даљем тексту: Пододбор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Пододбор се образује из реда чланова или заменика чланова Одбора за рад,  социјална питања, друштвену укљученост и смањење сиромаштва, и то у следећем саставу:</w:t>
      </w:r>
    </w:p>
    <w:p>
      <w:pPr>
        <w:pStyle w:val="Normal"/>
        <w:jc w:val="both"/>
        <w:rPr/>
      </w:pPr>
      <w:r>
        <w:rPr>
          <w:lang w:val="sr-CS"/>
        </w:rPr>
        <w:tab/>
        <w:t>- Саша Дујовић, председник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Биљана Илић Стошић, члан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Александар Пејчић, члан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Велимир Станојевић, члан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  <w:tab/>
        <w:tab/>
        <w:t>, чл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Задатак Подобора је разматрање прописа и других питања која се тичу положаја и права ратних ветерана и жртава ратова  од 1991-1999. године; утицаја негативних последица ратова на рад, запошљавање и социјалну заштиту ратних ветерана и њихових породица; препознавање и уважавање психичкх последица ратова на учеснике и њихове породице (ратна траума, пост трауматски стресни синдром, породична дисфункција, насиље у породици), као и предлагање пружања адекватне помоћи ратним ветеранима и жртвама ратова од 1991-1999. године и њиховим породиц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 Наведена питања Подобор разматра са аспекта социјалне заштите и друштвене укључености учесника поменутих ратова, кроз праћење доношења и спровођења одговарајућих законских пропи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. Подобор обавља и друге послове за потребе Одбора, у складу са Пословником Народне ску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 Пододбор сарађује са ресорним министарством, другим државним органима и невладиним организацијама, у складу са својим задат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6. О свом раду Пододбор обавештава Одбор и годишње једном подноси писани извешта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ЦА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Милица Дроњ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4. став 6. П</w:t>
      </w:r>
      <w:r>
        <w:rPr>
          <w:lang w:val="en-US"/>
        </w:rPr>
        <w:t>o</w:t>
      </w:r>
      <w:r>
        <w:rPr>
          <w:lang w:val="sr-CS"/>
        </w:rPr>
        <w:t>словника Народне скупштине („Службени гласник РС“, бр. 20/12 - Пречишћен текст), Одбор за рад, социјална питања, друштвену укљученост и смањење сиромаштва, на седници одржаној 22. новембра 2012. године, доне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ИЗМЕНИ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ПОДОДБОРА ЗА ПИТАЊА РАТНИХ ВЕТЕРАНА И ЖРТАВА РАТОВА ОД 1991-1999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Тачка 2. Одлуке о образовању Пододбора за питања ратних ветерана и жртава ратова од 1991-1999. године, коју је Одбор за рад, социјална питања, друштвену укљученост и смањење сиромаштва донео на седници одржаној 30. октобра 2012. године мења се и гла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„2. Пододбор се образује из реда чланова или заменика чланова Одбора за рад,  социјална питања, друштвену укљученост и смањење сиромаштва, и то у следећем састав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Саша Дујовић, предс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др Александар Радоје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Александар Пејч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Велимир Станоје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- </w:t>
        <w:tab/>
        <w:tab/>
        <w:t>, члан.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ЦА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Милица Дроњ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09:00Z</dcterms:created>
  <dc:creator>zuzana</dc:creator>
  <dc:description/>
  <cp:keywords/>
  <dc:language>en-US</dc:language>
  <cp:lastModifiedBy>zuzana</cp:lastModifiedBy>
  <cp:lastPrinted>2012-10-17T10:06:00Z</cp:lastPrinted>
  <dcterms:modified xsi:type="dcterms:W3CDTF">2012-11-21T13:09:00Z</dcterms:modified>
  <cp:revision>2</cp:revision>
  <dc:subject/>
  <dc:title>На основу члана 44</dc:title>
</cp:coreProperties>
</file>